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sz w:val="36"/>
          <w:szCs w:val="36"/>
        </w:rPr>
        <w:t>建筑业协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建筑业企业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推荐表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表彰先进、树立榜样全面提高我市建筑行业整体素质，</w:t>
      </w:r>
      <w:r>
        <w:rPr>
          <w:rFonts w:ascii="仿宋" w:hAnsi="仿宋" w:cs="仿宋" w:eastAsia="仿宋"/>
          <w:sz w:val="30"/>
          <w:szCs w:val="30"/>
        </w:rPr>
        <w:t>促进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建筑业企业的快速发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范全市建筑业企业先进工作者评选表彰工作，</w:t>
      </w:r>
      <w:r>
        <w:rPr>
          <w:rFonts w:ascii="仿宋" w:hAnsi="仿宋" w:cs="仿宋" w:eastAsia="仿宋"/>
          <w:sz w:val="30"/>
          <w:szCs w:val="30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企业先进工作者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行业经营者的最高荣誉，每年表彰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筑业企业先进工作者</w:t>
      </w:r>
      <w:r>
        <w:rPr>
          <w:rFonts w:ascii="仿宋" w:hAnsi="仿宋" w:cs="仿宋" w:eastAsia="仿宋"/>
          <w:sz w:val="30"/>
          <w:szCs w:val="30"/>
        </w:rPr>
        <w:t>的评审表彰工作，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组织实施（下设评审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推荐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人所在企业应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会员单位，入会满一年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先进工作者为企业各类经营管理者，一个企业一年只能申报先进工作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被推荐者须符合以下条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认真贯彻执行党和国家的路线、方针、政策。严格遵守建筑市场管理的各项法律、法规、规章、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强烈的事业心、责任心，具有较高的综合管理和组织工作能力，对本企业的改革发展做出了突出贡献，所在企业或申报者个人近两年内获得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企业经济效益显著，各项技术经济指标在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同行业处于先进水平，并有良好的社会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所在企业二年内无较大事故（含）以上安全事故，无重大质量事故及重大社会不良影响事故。工程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严于律己、清正廉洁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违规行为，在群众中享有较高的威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七条 </w:t>
      </w:r>
      <w:r>
        <w:rPr>
          <w:rFonts w:ascii="仿宋" w:hAnsi="仿宋" w:cs="仿宋" w:eastAsia="仿宋"/>
          <w:sz w:val="30"/>
          <w:szCs w:val="30"/>
        </w:rPr>
        <w:t>市属企业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管部门（或集团总公司）审核推荐，无主管部门的直接申报评审委员会办公室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八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属企业由县（市、区）建设行政主管部门审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0"/>
          <w:szCs w:val="30"/>
        </w:rPr>
        <w:t>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材料经评审办公室初审后，提出候选人员名单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评审委员会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对获得建筑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先进工作者</w:t>
      </w:r>
      <w:r>
        <w:rPr>
          <w:rFonts w:ascii="仿宋" w:hAnsi="仿宋" w:cs="仿宋" w:eastAsia="仿宋"/>
          <w:sz w:val="30"/>
          <w:szCs w:val="30"/>
        </w:rPr>
        <w:t>称号的个人，颁发荣誉证书，并进行表彰。本年度建筑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先进工作者</w:t>
      </w:r>
      <w:r>
        <w:rPr>
          <w:rFonts w:ascii="仿宋" w:hAnsi="仿宋" w:cs="仿宋" w:eastAsia="仿宋"/>
          <w:sz w:val="30"/>
          <w:szCs w:val="30"/>
        </w:rPr>
        <w:t>名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运城市建筑市场监管公共服务平台，并</w:t>
      </w:r>
      <w:r>
        <w:rPr>
          <w:rFonts w:ascii="仿宋" w:hAnsi="仿宋" w:cs="仿宋" w:eastAsia="仿宋"/>
          <w:sz w:val="30"/>
          <w:szCs w:val="30"/>
        </w:rPr>
        <w:t>择优推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级工程建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业先进个人等</w:t>
      </w:r>
      <w:r>
        <w:rPr>
          <w:rFonts w:ascii="仿宋" w:hAnsi="仿宋" w:cs="仿宋" w:eastAsia="仿宋"/>
          <w:sz w:val="30"/>
          <w:szCs w:val="30"/>
        </w:rPr>
        <w:t xml:space="preserve">评选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2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一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单位和推荐单位要实事求是、严格把关、客观评价，确保质量。杜绝任何形式的弄虚作假，确保推荐表彰工作的严肃性、权威性和公正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二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评审人员要秉公办事，严格执行推荐标准和有关规定，严格遵守纪律。对违反者，视情节轻重，给予批评、警告，直至建议所在单位给予相应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十三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十四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自文件下发之日起实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9:00Z</dcterms:created>
  <dc:creator>微软中国</dc:creator>
  <dc:description/>
  <dc:language>en-US</dc:language>
  <cp:lastModifiedBy>运城市建筑业协会</cp:lastModifiedBy>
  <cp:lastPrinted>2019-06-27T08:56:00Z</cp:lastPrinted>
  <dcterms:modified xsi:type="dcterms:W3CDTF">2019-06-27T00:58:14Z</dcterms:modified>
  <cp:revision>2</cp:revision>
  <dc:subject/>
  <dc:title>山西省建筑企业优秀经理推荐表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